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hiziționarea de servicii pauză de cafea (coffee brea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lang w:val="ro-RO"/>
          </w:rPr>
          <w:t>https://drive.google.com/drive/folders/1KSYmzusqzr9TLnmWfK0O0CxiPhY-Mob-?usp=sharing</w:t>
        </w:r>
      </w:hyperlink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SYmzusqzr9TLnmWfK0O0CxiPhY-Mob-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Pc</dc:creator>
  <dc:description/>
  <cp:keywords/>
  <dc:language>en-US</dc:language>
  <cp:lastModifiedBy>PC</cp:lastModifiedBy>
  <dcterms:modified xsi:type="dcterms:W3CDTF">2021-07-06T08:52:00Z</dcterms:modified>
  <cp:revision>2</cp:revision>
  <dc:subject/>
  <dc:title/>
</cp:coreProperties>
</file>